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llection of scientific works of the National Mining University – Dnipropetrovsk / UKRAINE.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color w:val="000000"/>
          <w:sz w:val="28"/>
          <w:szCs w:val="28"/>
        </w:rPr>
        <w:t>Volume</w:t>
      </w:r>
      <w:r>
        <w:rPr>
          <w:b/>
          <w:bCs/>
          <w:color w:val="000000"/>
          <w:sz w:val="28"/>
          <w:szCs w:val="28"/>
          <w:lang w:val="en-US"/>
        </w:rPr>
        <w:t xml:space="preserve"> 23 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9-54</w:t>
      </w:r>
      <w:r>
        <w:rPr>
          <w:b/>
          <w:bCs/>
          <w:sz w:val="28"/>
          <w:lang w:val="en-US"/>
        </w:rPr>
        <w:t>, (200</w:t>
      </w:r>
      <w:r>
        <w:rPr>
          <w:sz w:val="28"/>
          <w:lang w:val="en-US"/>
        </w:rPr>
        <w:t xml:space="preserve">5).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УДК 553.31 : 622.02 (477.63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bCs/>
          <w:sz w:val="22"/>
          <w:szCs w:val="20"/>
        </w:rPr>
        <w:t>Худур Джамель</w:t>
      </w:r>
      <w:r>
        <w:rPr>
          <w:b/>
          <w:bCs/>
          <w:sz w:val="22"/>
          <w:szCs w:val="20"/>
          <w:lang w:val="en-US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Новообразованные минералы зоны саксаганского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2"/>
          <w:szCs w:val="20"/>
        </w:rPr>
        <w:t>надвига Криворожской структуры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  <w:t>Khoudour Djamel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ewly formed minerals of the Saksaganska Suite zone of KryvyiRih structur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lang w:val="en-US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sz w:val="24"/>
        </w:rPr>
        <w:t>Приведена характеристика новообразованных минералов зоны Саксаганского надвига и высказано предположение о</w:t>
      </w:r>
      <w:r>
        <w:rPr>
          <w:sz w:val="24"/>
          <w:lang w:val="uk-UA"/>
        </w:rPr>
        <w:t>б</w:t>
      </w:r>
      <w:r>
        <w:rPr>
          <w:sz w:val="24"/>
        </w:rPr>
        <w:t xml:space="preserve"> их полигенной (гипергенной и метаморфогенной) природе.</w:t>
      </w:r>
    </w:p>
    <w:p>
      <w:pPr>
        <w:pStyle w:val="TextBodyIndent"/>
        <w:spacing w:lineRule="auto" w:line="24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ведена характеристика новоутворених мінералів зоні Саксаганського насуву та зроблене припущення стосовно їх полігенної (гіпергенної та метаморфогенної) природ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spacing w:lineRule="auto" w:line="24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Надвигообразование всегда сопровождается изменением физико-механических свойств материнских пород, проявлением динамотермального метаморфизма, гидротермально-метасоматичнеских и других процессов, что, соответственно, приводит к образованию в зоне надвига новых минералом. Как показали результаты изучения минералого-петрографических особенностей железисто-кремнистых образований зоны Саксагансокого надвига Криворожской структуры,  к наиболее распространенными новообразованными минералами здесь принадлежат: мартит, дисперсный гематит, цементационный гематит, пирит, пойкилитовый кварц, гетит, апатит, карбонаты, гидрослюды, каолинит, шамозит, тальк и серпентин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Мартит</w:t>
      </w:r>
      <w:r>
        <w:rPr/>
        <w:t xml:space="preserve"> является основным минералом богатых руд, мартитовых и железнослюдко-мартитовых кварцитов, затронутых процессами надвигообразования. Здесь он наблюдается в виде унаследованных форм, размеров зерен и сростков магнетита. В скрещенных николях для него характерно агрегатное погасание, обусловленное наличием в зерне неравномерно погасающих мелких пятен неправильной формы. Значительно реже отмечается решетчатая или пятнистая анизотропия, более характерная для порфиробластов, являющихся устойчивыми к окислению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В богатых рудах мартит отмечается в виде сростковых агрегатов, образованных гладкими, хорошо полированными зернами, которые погасают как монокристаллы, или в виде нескольких крупных пятен [4]. К таким зернам приурочены мелкие реликты магнетита. В окисленных железистых кварцитах, составляющих основную часть лежачей части зоны надвига, имеют место футляровидные кристаллы мартита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Дисперсный гематит</w:t>
      </w:r>
      <w:r>
        <w:rPr/>
        <w:t xml:space="preserve"> является типоморфным минералом как зоны надвига, так и глубинной зоны окисления и образуется в результате замещения карбонатов и силикатов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Замещение карбонатов (в первую очередь сидероплезита) происходит без сохранения форм псевдоморфоз с образованием характерных микроглобулярных агрегатов. Развитие дисперсного гематита по хлориту, биотиту и амфиболам начинается обычно вдоль трещин спайности и часто приводит к образованию полных псевдоморфоз, которые широко распространены в рудах и железистых кварцитах. При полном замещении силикатов образуются агрегаты глинистых минералов, таких как каолинит, гидрослюды, шамозит густо пропитанных дисперсным гематитом. При этом форма псевдоморфоз сохраняется плохо. В результате дальнейших преобразований, особенно проявившихся в зоне надвига, агрегаты глинистых минералов освобождаются от дисперсного гематита и образуют мономинеральные скопления. В пределах участков, характеризующихся повышенной степенью трещиноватости вдоль секущих трещин и трещин послойной отдельности, дисперсный гематит образует колломорфные агрегаты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Цементационный гематит</w:t>
      </w:r>
      <w:r>
        <w:rPr/>
        <w:t xml:space="preserve"> пользуется развитием в порах и трещинах, где образует идиоморфные ланцетовидные кристаллы, нарастающие на поверхности зерен мартита сохраняя при этом их оптическую ориентировку. В случаях повышенного содержания цементационный гематит образует в порах звездчатые, спутаннорешетчатые структуры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Этот минерал в незначительных количествах отмечается также в составе всех разновидностей железистых пород зоны надвига. Наблюдается прямая зависимость увеличения количества цементационного гематита в рудах и железистых кварцитах от присутствия в их составе дисперсного гематита. Цементация богатых руд эпигенетическим гематитом, по всей вероятности обусловлена перекристаллизацией дисперсного гематита и, отчасти, дегидратацией гидроокислов железа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Гидроокислы железа</w:t>
      </w:r>
      <w:r>
        <w:rPr/>
        <w:t xml:space="preserve"> пользуются довольно широким развитием. Преимущественно они наблюдаются по стенкам трещин, отмечаются в составе окисленных кварцитов и значительно реже встречаются в богатых рудах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Наиболее распространенной формой гидроокислов железа является </w:t>
      </w:r>
      <w:r>
        <w:rPr>
          <w:b/>
          <w:bCs/>
          <w:i/>
          <w:iCs/>
        </w:rPr>
        <w:t>гетит</w:t>
      </w:r>
      <w:r>
        <w:rPr/>
        <w:t>. В дисперсногематитовых рудах он образует колломорфные агрегаты, иногда вместе с дисперсным гематитом. В ряде случаев эти два минерала образуют зональные агрегаты, характерной особенностью которых является чередование зон гетита и дисперсного гематита. В окисленных железистых кварцитах гетит образует пленки на зернах  кварца и стенках пор выщелачивания, а также радиально-лучистые и колломорфные агрегаты. Отмечается также развитие этого минерала по куммингтониту. По отношению к дисперсному гематиту он является более поздним минералом [5]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Широким развитием среди гидроокислов железа пользуется также </w:t>
      </w:r>
      <w:r>
        <w:rPr>
          <w:b/>
          <w:bCs/>
          <w:i/>
          <w:iCs/>
        </w:rPr>
        <w:t>лимонит</w:t>
      </w:r>
      <w:r>
        <w:rPr/>
        <w:t>, развитие которого наблюдается исключительно по стенкам трещин, где он образует своеобразные пленки, а также отмечается на стенках пор выщелачивания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Сферолитовый кварц</w:t>
      </w:r>
      <w:r>
        <w:rPr/>
        <w:t xml:space="preserve"> образует лепестковидные или неправильной формы зерна со сферолитовым погасанием. Характерной особенностью последних является наличие хорошо заметных газово-жидких включений. Присутствует как в составе богатых руд, так и образует маломощные прожилки залечивающие трещины в неокисленных и окисленных кварцитах, а также сланцевых породах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Пойкилитовый кварц</w:t>
      </w:r>
      <w:r>
        <w:rPr/>
        <w:t>, в отличие от сферолитового, отмечается в виде крупных (0,2-2,9 мм) зерен неправильной и четкой полигональной формы с отчетливой пойкилитовой структурой. Характерной особенностью таких зерен является наличие включений мартита, железной слюдки, цементационного или дисперсного гематита, апатита, микрогранобластового кварца, гидроокислов железа. В основном он пользуется развитием в пределах приконтактовой со сместителем части зоны надвига, а с глубиной его количество постепенно уменьшается. В рудах он присутствует в виде зерен, образуя на небольших участках цемент прорастания, а в большинстве случаев он залечивает трещины или выполняет поры выщелачивания. В рудах и окисленных кварцитах он отмечается в ассоциации с такими эпигенетическими минералами как апатит, шамозит, карбонат, серпентин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Карбонаты</w:t>
      </w:r>
      <w:r>
        <w:rPr/>
        <w:t xml:space="preserve"> в пределах зоны надвига представлены кальций-магнезиальными разновидностями (доломитом, анкеритом, магнезитом), которые принимают участие в строении остаточных руд, окисленных кварцитов, а также отмечаются в виде  маломощных прожилков. Монокристаллы карбонатов заполняют отдельные поры, или образуют пойкилитовые зерна неправильной формы размером 0,1-1,0 мм. Для последних характерны включения рудных минералов, а также апатита и кварца. Пойкилитовые зерна карбоната в ряде случаев отмечаются в ассоциации с сформировавшимся раньше серпентином, или с пойкилитовым кварцем, образуясь позже или одновременно с ним [2]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Апатит</w:t>
      </w:r>
      <w:r>
        <w:rPr/>
        <w:t xml:space="preserve"> преимущественно выполняет поры и трещинки. Он отмечается в виде нитевидных прожилков и очень редко образует сплошной цемент в рудах. Соответственно, это сказалось и на разнообразии морфологии этого минерала. Преимущественным развитием пользуются идиоморфные кристаллы коротко- и длиннопризматического габитуса, которые характеризуются различной степенью развития граней призмы и пинакоида. Очень редко этот минерал отмечаются в виде крислаллов в цементе остаточных рудах. От также образует  прожилки и гнездообразные скопления в порах, сложенные зернами округлой или слегка вытянутой формы. Апатит со сглаженными очертаниями кристаллов также присутствует в виде включенный в массе каолинита или гидрослюды. В зернах кварца, карбоната и агрегатах шамозита включения этого минерала чаще идиоморфные. Отмечаются также шестоватые кристаллы апатита радиально расходящиеся от одного центра – апатитовые “солнца”. Согласно представлениям Годовикова А.А. и других [1] образование  сферолитовых агрегатов апатита происходит в застойных условиях при  пересыщенных растворах. Этот факт дает возможность предполагать, что гидротермальные растворы, циркулируя в пределах лежачей части зоны надвига, экранировались тальковыми образованиями, контролирующими сместитель, создавая при этом идеальные условия для образования сферолитовых агрегатов этого минерала. Часто кристаллы апатита имеют зональное строение с рудными и газовыми включениями по зонам роста. В ряде случаев можно наблюдать несколько генераций апатита в одном шлифе. Первая представлена сферолитовыми, реже криптокристаллическими агрегатами. Вторая – удлиненно призматическими кристаллами, образующие радиально-лучистые агрегаты. Третья – идиоморфными короткостолбчатыми кристаллами совершенной огранки, либо агрегаты зерен неправильной формы размером 0,01-0,02 мм. К четвертой генерации относятся крупные кристаллы размером 0,2-0,5 мм, характеризующиеся зональным строением и содержащие включения апатита более ранних генераций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Гидрослюда</w:t>
      </w:r>
      <w:r>
        <w:rPr/>
        <w:t xml:space="preserve"> в пределах зоны надвига развивается по железистым силикатам. Наиболее широким это явление наблюдается в дисперсногематитовых рудах с образованием чистых мономинеральных скоплений гидромусковита, лишенных рудной вкрапленности и ориентированных по слоистости, или образующих секущие прожилки, линзы, гнездовидные скопления. Преимущественно это чешуйчатые, волокнистые агрегаты, бесцветные или слабо-зеленоватые в проходящем свете с яркими цветами интерференции. Иногда в таких скоплениях отмечаются реликты незамещенного хлорита в виде отдельных чешуек и волокон. Редко в агрегатах гидромусковита отмечаются мелкие зерна апатита явно эпигенетического происхождения. В дисперсногематит-мартитовых и мартитовых рудах, образующих залежи в пределах зоны надвига, гидромусковит выполняет поры и трещины, что позволяет относить его к эпигенетическим, цементационным силикатам. В дисперсногематитовых рудах сланцевых горизонтов отмечается дегидратация гидромусковита с образованием мусковита. Однако, наибольшим  распространенным пользуется замещение агрегатов гидромусковита каолинитом с образованием промежуточных разностей, характеризующихся повышенным двупреломлением, соответствующим каолинизированной гидрослюде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К периферийным частям зоны надвига степень замещения гидрослюды каолинитом снижается и в ненарушенных породах этот процесс не проявляется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Каолинит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как это отмечалось выше, образуется в результате псевдоморфного замещения агрегатов гидрослюды. Эпигенетический цементационный каолинит выполняет поры и трещины в богатых рудах и окисленных железистых кварцитах зоны надвига. Он отмечается в виде бесцветных в проходящем свете, крупночешуйчатых агрегатов с низкими серыми цветами интерференции. Не исключена также возможность образования каолинита в результате замещения шамозита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Шамозит</w:t>
      </w:r>
      <w:r>
        <w:rPr/>
        <w:t xml:space="preserve"> наблюдается в виде цемента в окисленных железистых кварцитах и рудах всех минеральных типов. Он образует волокнистые агрегаты с сереневатыми, иногда альмандиновыми, сереневато-серыми цветами интерференции. Показатель преломления составляет 1,595. Иногда этот минерал отмечается в виде сферолитовых агрегатов. Преимущественно он образуется на ранних стадиях эпигенетических преобразований, опережая формирование гидрослюды, серпентина, каолинита, но позже апатита [5]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Серпентин</w:t>
      </w:r>
      <w:r>
        <w:rPr/>
        <w:t xml:space="preserve"> отмечается в виде бесцветных либо светло-зеленых волокнистых агрегатов. Цвета интерференции серые до белых. Агрегаты этого минерала в шлифах по своим оптическим характеристикам близки к агрегатам гидрослюды. Средний показатель преломления составляет 1,556. В окисленных кварцитах, а также богатых рудах зоны надвига этот минерал заполняет поры, образуя цемент базального типа, отмечается также в виде пленок и корочек на стенках пор. Наиболее широко он развит в верхней части лежачего блока зоны надвига, а в образованиях висячего блока практически отсутствует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bCs/>
          <w:i/>
          <w:iCs/>
        </w:rPr>
        <w:t>Тальк</w:t>
      </w:r>
      <w:r>
        <w:rPr/>
        <w:t xml:space="preserve"> по сравнению с серпентином встречается значительно реже. Он представлен преимущественно бесцветными в проходящем свете волокнистыми агрегатами, характеризующимися повышенным двупреломлением. Цвета интерференции яркие, пестрые, преимущественно второго и третьего порядков. В большинстве случаев отмечается в ассоциации с серпентином [3]. Средний показатель преломления составляет 1,582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К кварц-мартитовым, кварц-железнослюдко-мартитовым рудам зоны надвига приурочены многочисленные </w:t>
      </w:r>
      <w:r>
        <w:rPr>
          <w:b/>
          <w:bCs/>
          <w:i/>
          <w:iCs/>
        </w:rPr>
        <w:t>кварцевые жилки альпийского типа</w:t>
      </w:r>
      <w:r>
        <w:rPr/>
        <w:t>, представляющие собой результат метаморфогенного преобразования кварца [2]. Кроме этого, чаще чем в ненарушенных процессами надвигообразования железистых кварцитах, отмечаются следы слабого выщелачивания и последующей регенерации кварцевых зерен, подчеркнутой включениями рудных минералов, таких как гетит и цементационный гематит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Из изложенного следует, что среди новообразованных минералов в зоне надвига преобладают минералы в образовании которых основная роль принадлежала гипергенным процессам и подчиненное положение занимают продукты  метаморфогенного минералообразования, т.е. вторичная минерализация здесь носит полигенный характер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8"/>
        </w:rPr>
        <w:t xml:space="preserve">Годовиков А.А. </w:t>
      </w:r>
      <w:r>
        <w:rPr>
          <w:sz w:val="28"/>
        </w:rPr>
        <w:t>Минералогия. – М.: Недра, 1983. – 6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rFonts w:eastAsia="MS Mincho;ＭＳ 明朝"/>
          <w:sz w:val="28"/>
        </w:rPr>
        <w:t xml:space="preserve">Железисто-кремнистые формации докембрия европейской части СССР.  Минералогия.  / </w:t>
      </w:r>
      <w:r>
        <w:rPr>
          <w:rFonts w:eastAsia="MS Mincho;ＭＳ 明朝"/>
          <w:b/>
          <w:bCs/>
          <w:sz w:val="28"/>
        </w:rPr>
        <w:t>Б.И.Пирогов, Ю.М.Стебновская, В.Д.Евтехов</w:t>
      </w:r>
      <w:r>
        <w:rPr>
          <w:rFonts w:eastAsia="MS Mincho;ＭＳ 明朝"/>
          <w:sz w:val="28"/>
        </w:rPr>
        <w:t xml:space="preserve"> и др. - Киев: Наук. думка, 1989. – 16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b/>
          <w:bCs/>
          <w:sz w:val="28"/>
        </w:rPr>
        <w:t>Зима С.Н.</w:t>
      </w:r>
      <w:r>
        <w:rPr>
          <w:sz w:val="28"/>
        </w:rPr>
        <w:t xml:space="preserve"> Серпентинит и тальк – новые минералы глубоких горизонтов Саксаганского района // Геологическое строение и перспективы рудоносности Кривого Рога на больших глубинах. – </w:t>
      </w:r>
      <w:r>
        <w:rPr>
          <w:rFonts w:eastAsia="MS Mincho;ＭＳ 明朝"/>
          <w:sz w:val="28"/>
        </w:rPr>
        <w:t>Киев: Наук. думка, 1973. – С.46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b/>
          <w:bCs/>
          <w:sz w:val="28"/>
        </w:rPr>
        <w:t>Зима С.Н.</w:t>
      </w:r>
      <w:r>
        <w:rPr>
          <w:sz w:val="28"/>
        </w:rPr>
        <w:t xml:space="preserve"> Особенности минерального состава мартитовых руд на больших глубинах // Перспективы развития богатых руд на глубину. – </w:t>
      </w:r>
      <w:r>
        <w:rPr>
          <w:rFonts w:eastAsia="MS Mincho;ＭＳ 明朝"/>
          <w:sz w:val="28"/>
        </w:rPr>
        <w:t>Киев: Наук. думка, 1975. – С.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8"/>
        </w:rPr>
        <w:t>Зима С.Н., Чернецова В.М.</w:t>
      </w:r>
      <w:r>
        <w:rPr>
          <w:sz w:val="28"/>
        </w:rPr>
        <w:t xml:space="preserve"> Эпигенетические изменения богатых руд Саксаганского района Кривого Рога // Геол. журн. – 1972. - №4. – С.32-40.</w:t>
      </w:r>
    </w:p>
    <w:p>
      <w:pPr>
        <w:pStyle w:val="TextBodyIndent"/>
        <w:spacing w:lineRule="auto" w:line="240"/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caps/>
          <w:u w:val="single"/>
          <w:lang w:val="uk-UA"/>
        </w:rPr>
        <w:t>Джамель худур.</w:t>
      </w:r>
      <w:r>
        <w:rPr>
          <w:b/>
          <w:bCs/>
          <w:lang w:val="uk-UA"/>
        </w:rPr>
        <w:t xml:space="preserve"> </w:t>
      </w:r>
      <w:r>
        <w:rPr>
          <w:caps/>
          <w:lang w:val="uk-UA"/>
        </w:rPr>
        <w:t xml:space="preserve"> </w:t>
      </w:r>
      <w:r>
        <w:rPr>
          <w:b/>
          <w:bCs/>
        </w:rPr>
        <w:t>Новообразованные минералы зоны саксага</w:t>
      </w:r>
      <w:r>
        <w:rPr>
          <w:b/>
          <w:bCs/>
          <w:lang w:val="uk-UA"/>
        </w:rPr>
        <w:t>н</w:t>
      </w:r>
      <w:r>
        <w:rPr>
          <w:b/>
          <w:bCs/>
        </w:rPr>
        <w:t>ской свиты Криворожской структуры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i/>
          <w:iCs/>
          <w:caps/>
        </w:rPr>
        <w:t xml:space="preserve">      </w:t>
      </w:r>
      <w:r>
        <w:rPr>
          <w:i/>
          <w:iCs/>
          <w:caps/>
        </w:rPr>
        <w:t xml:space="preserve">Реферат: </w:t>
      </w:r>
      <w:r>
        <w:rPr>
          <w:sz w:val="24"/>
        </w:rPr>
        <w:t>Приведена характеристика новообразованных минералов зоны Саксаганского надвига и высказано предположение о</w:t>
      </w:r>
      <w:r>
        <w:rPr>
          <w:sz w:val="24"/>
          <w:lang w:val="uk-UA"/>
        </w:rPr>
        <w:t>б</w:t>
      </w:r>
      <w:r>
        <w:rPr>
          <w:sz w:val="24"/>
        </w:rPr>
        <w:t xml:space="preserve"> их полигенной (гипергенной и метаморфогенной) природе.</w:t>
      </w:r>
    </w:p>
    <w:p>
      <w:pPr>
        <w:pStyle w:val="TextBodyIndent"/>
        <w:spacing w:lineRule="auto" w:line="24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ведена характеристика новоутворених мінералів зоні Саксаганського насуву та зроблене припущення стосовно їх полігенної (гіпергенної та метаморфогенної) природ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  <w:u w:val="single"/>
          <w:lang w:val="uk-UA"/>
        </w:rPr>
        <w:t>Джамель худур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Новостворені мінерали зони саксаганської свити Криворізької структури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  <w:lang w:val="uk-UA"/>
        </w:rPr>
        <w:t xml:space="preserve">РЕЗЮМЕ: </w:t>
      </w:r>
      <w:r>
        <w:rPr>
          <w:i/>
          <w:iCs/>
        </w:rPr>
        <w:t>Наведено характеристику новоутворених мінералів зони Саксаганського насування та висловлено припущення про їх полігенною (гіпергенних і метаморфогенною) природ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</w:rPr>
        <w:t>Наведена характеристика новоутвореніх мінералів зоне Саксаганського насуву та зроблене припущені Стосовно їх полігенної (гіпергенної та метаморфогенної) природи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  <w:u w:val="single"/>
          <w:lang w:val="en-US"/>
        </w:rPr>
        <w:t>DJAMEL  KHOUDOUR</w:t>
      </w:r>
      <w:r>
        <w:rPr>
          <w:b/>
          <w:bCs/>
          <w:color w:val="000000"/>
          <w:lang w:val="en-US"/>
        </w:rPr>
        <w:t>. Newly formed minerals of the Saksaganska Suite zone of KryvyiRih structure.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>SUMMARY: The characteristics of the newly formed minerals of the Saksagansk thrust zone are given and their polygenic (hypergenic and metamorphogenic) nature is suggested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 characteristics of the new miners of the zone of Saksaganskogo nasuvu were brought to the ground in the light of the hundred polovogenno (hypergenic and metamorphogenic) 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2" w:firstLine="902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41:00Z</dcterms:created>
  <dc:creator>PIS</dc:creator>
  <dc:description/>
  <cp:keywords/>
  <dc:language>en-US</dc:language>
  <cp:lastModifiedBy>Copie Star</cp:lastModifiedBy>
  <dcterms:modified xsi:type="dcterms:W3CDTF">2019-04-30T09:24:00Z</dcterms:modified>
  <cp:revision>18</cp:revision>
  <dc:subject/>
  <dc:title>УДК 553</dc:title>
</cp:coreProperties>
</file>