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t xml:space="preserve">Geological and Mineralogical Journal </w:t>
      </w:r>
    </w:p>
    <w:p>
      <w:pPr>
        <w:pStyle w:val="Normal"/>
        <w:rPr>
          <w:b/>
          <w:b/>
          <w:bCs/>
          <w:i/>
          <w:i/>
          <w:iCs/>
          <w:sz w:val="28"/>
          <w:lang w:val="en-US"/>
        </w:rPr>
      </w:pPr>
      <w:r>
        <w:rPr>
          <w:b/>
          <w:bCs/>
          <w:color w:val="000000"/>
          <w:sz w:val="28"/>
          <w:szCs w:val="28"/>
        </w:rPr>
        <w:t>Volume</w:t>
      </w:r>
      <w:r>
        <w:rPr>
          <w:b/>
          <w:bCs/>
          <w:color w:val="000000"/>
          <w:sz w:val="28"/>
          <w:szCs w:val="28"/>
          <w:lang w:val="fr-FR"/>
        </w:rPr>
        <w:t>14</w:t>
      </w:r>
      <w:r>
        <w:rPr>
          <w:b/>
          <w:bCs/>
          <w:color w:val="000000"/>
          <w:sz w:val="28"/>
          <w:szCs w:val="28"/>
        </w:rPr>
        <w:t xml:space="preserve">, Issue </w:t>
      </w:r>
      <w:r>
        <w:rPr>
          <w:b/>
          <w:bCs/>
          <w:color w:val="000000"/>
          <w:sz w:val="28"/>
          <w:szCs w:val="28"/>
          <w:lang w:val="fr-FR"/>
        </w:rPr>
        <w:t>2</w:t>
      </w:r>
      <w:r>
        <w:rPr>
          <w:b/>
          <w:bCs/>
          <w:color w:val="000000"/>
          <w:sz w:val="28"/>
          <w:szCs w:val="28"/>
        </w:rPr>
        <w:t>:</w:t>
      </w:r>
      <w:r>
        <w:rPr>
          <w:color w:val="000000"/>
          <w:sz w:val="28"/>
          <w:szCs w:val="28"/>
        </w:rPr>
        <w:t xml:space="preserve"> </w:t>
      </w:r>
      <w:r>
        <w:rPr>
          <w:b/>
          <w:bCs/>
          <w:sz w:val="28"/>
          <w:lang w:val="en-US"/>
        </w:rPr>
        <w:t xml:space="preserve">58-66 58-66, (2005).                                                                               </w:t>
      </w:r>
      <w:r>
        <w:rPr>
          <w:b/>
          <w:bCs/>
          <w:sz w:val="28"/>
        </w:rPr>
        <w:t>ISBN 5-7763-2052-6</w:t>
      </w:r>
    </w:p>
    <w:p>
      <w:pPr>
        <w:pStyle w:val="Normal"/>
        <w:jc w:val="both"/>
        <w:rPr>
          <w:b/>
          <w:b/>
          <w:bCs/>
          <w:i/>
          <w:i/>
          <w:iCs/>
          <w:sz w:val="28"/>
          <w:lang w:val="en-US"/>
        </w:rPr>
      </w:pPr>
      <w:r>
        <w:rPr>
          <w:b/>
          <w:bCs/>
          <w:i/>
          <w:iCs/>
          <w:sz w:val="28"/>
          <w:lang w:val="en-US"/>
        </w:rPr>
      </w:r>
    </w:p>
    <w:p>
      <w:pPr>
        <w:pStyle w:val="Normal"/>
        <w:jc w:val="both"/>
        <w:rPr/>
      </w:pPr>
      <w:r>
        <w:rPr>
          <w:sz w:val="28"/>
        </w:rPr>
        <w:t>УДК 551.71</w:t>
      </w:r>
      <w:r>
        <w:rPr>
          <w:sz w:val="28"/>
          <w:lang w:val="en-US"/>
        </w:rPr>
        <w:t>/</w:t>
      </w:r>
      <w:r>
        <w:rPr>
          <w:sz w:val="28"/>
        </w:rPr>
        <w:t>243:553.31 (477.63)</w:t>
      </w:r>
    </w:p>
    <w:p>
      <w:pPr>
        <w:pStyle w:val="Normal"/>
        <w:jc w:val="both"/>
        <w:rPr>
          <w:sz w:val="28"/>
        </w:rPr>
      </w:pPr>
      <w:r>
        <w:rPr>
          <w:sz w:val="28"/>
        </w:rPr>
      </w:r>
    </w:p>
    <w:p>
      <w:pPr>
        <w:pStyle w:val="Normal"/>
        <w:jc w:val="both"/>
        <w:rPr>
          <w:sz w:val="28"/>
        </w:rPr>
      </w:pPr>
      <w:r>
        <w:rPr>
          <w:sz w:val="28"/>
        </w:rPr>
        <w:t>Джамель Худур</w:t>
      </w:r>
    </w:p>
    <w:p>
      <w:pPr>
        <w:pStyle w:val="TextBody"/>
        <w:rPr>
          <w:sz w:val="28"/>
        </w:rPr>
      </w:pPr>
      <w:r>
        <w:rPr>
          <w:sz w:val="28"/>
        </w:rPr>
      </w:r>
    </w:p>
    <w:p>
      <w:pPr>
        <w:pStyle w:val="TextBody"/>
        <w:rPr/>
      </w:pPr>
      <w:r>
        <w:rPr/>
        <w:t>основные тектонические элементы криворожской структуры и их роль в формировании залежей</w:t>
      </w:r>
    </w:p>
    <w:p>
      <w:pPr>
        <w:pStyle w:val="Normal"/>
        <w:jc w:val="center"/>
        <w:rPr>
          <w:b/>
          <w:b/>
          <w:bCs/>
          <w:caps/>
          <w:sz w:val="28"/>
          <w:lang w:val="fr-FR"/>
        </w:rPr>
      </w:pPr>
      <w:r>
        <w:rPr>
          <w:b/>
          <w:bCs/>
          <w:caps/>
          <w:sz w:val="28"/>
        </w:rPr>
        <w:t>богатых железных руд</w:t>
      </w:r>
    </w:p>
    <w:p>
      <w:pPr>
        <w:pStyle w:val="Normal"/>
        <w:jc w:val="center"/>
        <w:rPr>
          <w:b/>
          <w:b/>
          <w:bCs/>
          <w:caps/>
          <w:sz w:val="28"/>
          <w:lang w:val="fr-FR"/>
        </w:rPr>
      </w:pPr>
      <w:r>
        <w:rPr>
          <w:b/>
          <w:bCs/>
          <w:caps/>
          <w:sz w:val="28"/>
          <w:lang w:val="fr-FR"/>
        </w:rPr>
      </w:r>
    </w:p>
    <w:p>
      <w:pPr>
        <w:pStyle w:val="Normal"/>
        <w:jc w:val="both"/>
        <w:rPr>
          <w:color w:val="000000"/>
          <w:sz w:val="28"/>
          <w:szCs w:val="28"/>
          <w:lang w:val="en-US"/>
        </w:rPr>
      </w:pPr>
      <w:r>
        <w:rPr>
          <w:color w:val="000000"/>
          <w:sz w:val="28"/>
          <w:szCs w:val="28"/>
          <w:lang w:val="en-US"/>
        </w:rPr>
        <w:t>KHOUDOUR Djamel</w:t>
      </w:r>
    </w:p>
    <w:p>
      <w:pPr>
        <w:pStyle w:val="Normal"/>
        <w:jc w:val="both"/>
        <w:rPr>
          <w:color w:val="000000"/>
          <w:sz w:val="28"/>
          <w:szCs w:val="28"/>
          <w:lang w:val="en-US"/>
        </w:rPr>
      </w:pPr>
      <w:r>
        <w:rPr>
          <w:color w:val="000000"/>
          <w:sz w:val="28"/>
          <w:szCs w:val="28"/>
          <w:lang w:val="en-US"/>
        </w:rPr>
      </w:r>
    </w:p>
    <w:p>
      <w:pPr>
        <w:pStyle w:val="Normal"/>
        <w:jc w:val="both"/>
        <w:rPr>
          <w:lang w:val="en-US"/>
        </w:rPr>
      </w:pPr>
      <w:r>
        <w:rPr>
          <w:b/>
          <w:bCs/>
          <w:i/>
          <w:iCs/>
          <w:color w:val="000000"/>
          <w:sz w:val="28"/>
          <w:szCs w:val="28"/>
          <w:lang w:val="en-US"/>
        </w:rPr>
        <w:t xml:space="preserve">   </w:t>
      </w:r>
      <w:r>
        <w:rPr>
          <w:b/>
          <w:bCs/>
          <w:color w:val="000000"/>
          <w:sz w:val="28"/>
          <w:szCs w:val="28"/>
          <w:lang w:val="en-US"/>
        </w:rPr>
        <w:t>The main tectonic elements of KryvyiRih structure and their role in forming high-grade iron ores deposits.</w:t>
      </w:r>
      <w:r>
        <w:rPr>
          <w:color w:val="000000"/>
          <w:sz w:val="28"/>
          <w:szCs w:val="28"/>
          <w:lang w:val="en-US"/>
        </w:rPr>
        <w:t xml:space="preserve"> </w:t>
      </w:r>
    </w:p>
    <w:p>
      <w:pPr>
        <w:pStyle w:val="Normal"/>
        <w:jc w:val="center"/>
        <w:rPr>
          <w:b/>
          <w:b/>
          <w:bCs/>
          <w:caps/>
          <w:sz w:val="28"/>
          <w:lang w:val="en-US"/>
        </w:rPr>
      </w:pPr>
      <w:r>
        <w:rPr>
          <w:b/>
          <w:bCs/>
          <w:caps/>
          <w:sz w:val="28"/>
          <w:lang w:val="en-US"/>
        </w:rPr>
      </w:r>
    </w:p>
    <w:p>
      <w:pPr>
        <w:pStyle w:val="Normal"/>
        <w:jc w:val="center"/>
        <w:rPr>
          <w:b/>
          <w:b/>
          <w:bCs/>
          <w:caps/>
          <w:sz w:val="28"/>
          <w:lang w:val="en-US"/>
        </w:rPr>
      </w:pPr>
      <w:r>
        <w:rPr>
          <w:b/>
          <w:bCs/>
          <w:caps/>
          <w:sz w:val="28"/>
          <w:lang w:val="en-US"/>
        </w:rPr>
      </w:r>
    </w:p>
    <w:p>
      <w:pPr>
        <w:pStyle w:val="Normal"/>
        <w:ind w:left="720" w:right="535" w:firstLine="720"/>
        <w:jc w:val="both"/>
        <w:rPr/>
      </w:pPr>
      <w:r>
        <w:rPr>
          <w:i/>
          <w:iCs/>
        </w:rPr>
        <w:t>Приведена общая характеристика блоков и разрывных элементов Криворожской структуры, а также обоснована роль Саксаганского надвига в образовании залежей богатых железных руд одноименного блока.</w:t>
      </w:r>
    </w:p>
    <w:p>
      <w:pPr>
        <w:pStyle w:val="Normal"/>
        <w:jc w:val="both"/>
        <w:rPr>
          <w:i/>
          <w:i/>
          <w:iCs/>
          <w:sz w:val="28"/>
        </w:rPr>
      </w:pPr>
      <w:r>
        <w:rPr>
          <w:i/>
          <w:iCs/>
          <w:sz w:val="28"/>
        </w:rPr>
      </w:r>
    </w:p>
    <w:p>
      <w:pPr>
        <w:pStyle w:val="Normal"/>
        <w:ind w:firstLine="720"/>
        <w:jc w:val="both"/>
        <w:rPr/>
      </w:pPr>
      <w:r>
        <w:rPr>
          <w:sz w:val="28"/>
        </w:rPr>
        <w:t>Криворожская структура в тектоническом отношении представляет собой моноклиналь, усложненную серией блоко-чешуй, складок высших порядков и разноранговых разрывных нарушений. Формирование её современного облика обусловлено длительной и сложной историей геологического развития региона. Согласно современным представлениям Криворожская структура претерпела три стадии формирования: проторифтовую, протогеосинклинальную и орогенную [3,6].</w:t>
      </w:r>
    </w:p>
    <w:p>
      <w:pPr>
        <w:pStyle w:val="Normal"/>
        <w:ind w:firstLine="720"/>
        <w:jc w:val="both"/>
        <w:rPr/>
      </w:pPr>
      <w:r>
        <w:rPr>
          <w:b/>
          <w:bCs/>
          <w:i/>
          <w:iCs/>
          <w:sz w:val="28"/>
        </w:rPr>
        <w:t>Проторифтогенная стадия</w:t>
      </w:r>
      <w:r>
        <w:rPr>
          <w:sz w:val="28"/>
        </w:rPr>
        <w:t>, которая подразделяется на проторифтовый и собственно рифтовый этапы, представлена в криворожском разрезе метабазитами конкской серии неоархея и метатерригенно-железистым породным комплексом палеопротерозоя, включающем новокриворожскую, скелеватску и саксаганскую свиты криворожской серии. Закрытие криворожского палеорифта ознаменовалось складкообразованием в породах криворожской серии, проявлением метаморфизма и метасоматоза, а также формированием надвиговых структур.</w:t>
      </w:r>
    </w:p>
    <w:p>
      <w:pPr>
        <w:pStyle w:val="Normal"/>
        <w:ind w:firstLine="720"/>
        <w:jc w:val="both"/>
        <w:rPr/>
      </w:pPr>
      <w:r>
        <w:rPr>
          <w:b/>
          <w:bCs/>
          <w:i/>
          <w:iCs/>
          <w:sz w:val="28"/>
        </w:rPr>
        <w:t>Протогеосинклинальная стадия</w:t>
      </w:r>
      <w:r>
        <w:rPr>
          <w:sz w:val="28"/>
        </w:rPr>
        <w:t xml:space="preserve"> характеризовалась образованием карбонатно-углеродисто-сланцевых ассоциаций гданцевской свиты, которая с угловым и стратиграфическим несогласием залегает на саксаганской. Накопление пород свиты происходило в лагунообразном бассейне, сформировавшемся на месте наложенной впадины, унаследовавшей структурный план криворожского палеорифта. В эту стадию произошло также формирование субширотных разломов и внедрение даек диабазов. </w:t>
      </w:r>
    </w:p>
    <w:p>
      <w:pPr>
        <w:pStyle w:val="Normal"/>
        <w:ind w:firstLine="720"/>
        <w:jc w:val="both"/>
        <w:rPr/>
      </w:pPr>
      <w:r>
        <w:rPr>
          <w:sz w:val="28"/>
        </w:rPr>
        <w:t xml:space="preserve">Результатом </w:t>
      </w:r>
      <w:r>
        <w:rPr>
          <w:b/>
          <w:bCs/>
          <w:i/>
          <w:iCs/>
          <w:sz w:val="28"/>
        </w:rPr>
        <w:t>оргенной стадии</w:t>
      </w:r>
      <w:r>
        <w:rPr>
          <w:sz w:val="28"/>
        </w:rPr>
        <w:t xml:space="preserve"> является моласоподобная толща, завершающая разрез криворожской структуры и соответствующая в стратиграфическом отношении глееватской свите мезопротерозоя. Накопление пород происходило в грабенообразной впадине, сформировавшейся в центральной части Криворожской структуры под влиянием вертикального движения глыбовых горных сооружений по обе стороны от Кривого Рога.</w:t>
      </w:r>
    </w:p>
    <w:p>
      <w:pPr>
        <w:pStyle w:val="Normal"/>
        <w:ind w:firstLine="720"/>
        <w:jc w:val="both"/>
        <w:rPr/>
      </w:pPr>
      <w:r>
        <w:rPr>
          <w:sz w:val="28"/>
        </w:rPr>
        <w:t xml:space="preserve">Наложение в результате геодинамических процессов образований различных стадий обусловило формирование сложного многоэтажного геологического сооружения разбитого разноранговыми разломами на семь блоков второго порядка: Восточно-Анновский, Первомайский, Саксаганский, Новокриворожский, Основной, Екатерининский и Лихмановско-Тарапаковский [4]. </w:t>
      </w:r>
    </w:p>
    <w:p>
      <w:pPr>
        <w:pStyle w:val="Normal"/>
        <w:ind w:firstLine="720"/>
        <w:jc w:val="both"/>
        <w:rPr/>
      </w:pPr>
      <w:r>
        <w:rPr>
          <w:b/>
          <w:bCs/>
          <w:i/>
          <w:iCs/>
          <w:sz w:val="28"/>
        </w:rPr>
        <w:t>Восточно-Анновский блок</w:t>
      </w:r>
      <w:r>
        <w:rPr>
          <w:sz w:val="28"/>
        </w:rPr>
        <w:t xml:space="preserve"> расположен в северо-восточной части Криворожской структуры и ограничен на востоке одноименным разломом мантийного заложения, а на западе Анновским разломом. В строении блока принимают участие неоеархейские образования конкской серии и ассоциирующиеся с ними гранитоиды саксаганского комплекса. Метаморфические породы блока образуют своеобразную пластину, которая падает в виде моноклинали на запад, юго-запад.</w:t>
      </w:r>
    </w:p>
    <w:p>
      <w:pPr>
        <w:pStyle w:val="Normal"/>
        <w:ind w:firstLine="720"/>
        <w:jc w:val="both"/>
        <w:rPr/>
      </w:pPr>
      <w:r>
        <w:rPr>
          <w:b/>
          <w:bCs/>
          <w:i/>
          <w:iCs/>
          <w:sz w:val="28"/>
        </w:rPr>
        <w:t>Первомайский блок</w:t>
      </w:r>
      <w:r>
        <w:rPr>
          <w:sz w:val="28"/>
        </w:rPr>
        <w:t xml:space="preserve"> расположен на широте Девладовской зоны разломов, которая делит Криворожскую структуру в широтном направлении на две части: северную, известную под названием Анновский район Кривбасса, и южную, которая объединяет Саксаганский и собственно Южный районы. Следует отметить, что фундамент структуры в северной части приподнят по отношению к южной на величину равную 3-4 км, что, по всей вероятности, и объясняет отсутствие в Анновском районе отложений новокриворожской, скелеватской и саксаганской свит [6]. Девладовский разлом одновременно служит южной границей Первомайского блока, который на юго-востоке ограничивается Анновским разломом. Одной из особенностей блока, сложенного преимущественно породами криворожской серии, является расположение в его пределах Терновской астроблемы, формирование которой в значительной степени усложнило его внутреннее строение. Практически все метаморфические образования сильно трещиноваты, отмечаются тела аллогенных брекчий, а также широкое развитие вторичных процессов, которые зафиксировались в образовании метасоматических и гидротермально-метасоматических пород. Особое внимание в этом отношении заслуживают образования, испытавшие минералого-структурные преобразования, обусловленные процессами ударного метаморфизма, явными признаками которого является наличие планарных элементов в кварце, а также тонкая скрытая фрагментация зерен магнетита и развитие в них планарной трещиноватости [5].</w:t>
      </w:r>
    </w:p>
    <w:p>
      <w:pPr>
        <w:pStyle w:val="Normal"/>
        <w:ind w:firstLine="720"/>
        <w:jc w:val="both"/>
        <w:rPr/>
      </w:pPr>
      <w:r>
        <w:rPr>
          <w:b/>
          <w:bCs/>
          <w:i/>
          <w:iCs/>
          <w:sz w:val="28"/>
        </w:rPr>
        <w:t>Саксаганский блок</w:t>
      </w:r>
      <w:r>
        <w:rPr>
          <w:sz w:val="28"/>
        </w:rPr>
        <w:t xml:space="preserve"> представляет собой основной структурный элемент так называемого восточного простирания Кривбасса. Он протягивается от Девладовской зоны разломов на севере до широты месторождения им. Ильича на юге, ограничиваясь на востоке Восточным глубинным разломом мантийно-корового заложения. В строении блока принимают участие породы криворожской серии, при этом отложения продуктивной саксаганской свиты занимают основную часть объема блока. Породы характеризуются моноклинальным падением на запад под углом 45-60</w:t>
      </w:r>
      <w:r>
        <w:rPr>
          <w:sz w:val="28"/>
          <w:vertAlign w:val="superscript"/>
        </w:rPr>
        <w:t>о</w:t>
      </w:r>
      <w:r>
        <w:rPr>
          <w:sz w:val="28"/>
        </w:rPr>
        <w:t>. Одной из особенностей его строения является система блоко-чешуй и надвигов.</w:t>
      </w:r>
    </w:p>
    <w:p>
      <w:pPr>
        <w:pStyle w:val="Normal"/>
        <w:ind w:firstLine="720"/>
        <w:jc w:val="both"/>
        <w:rPr/>
      </w:pPr>
      <w:r>
        <w:rPr>
          <w:sz w:val="28"/>
        </w:rPr>
        <w:t>В пределах блока отмечаются два региональных надвига первого порядка Восточный и Саксаганский, которые контролируются преобразованными в разнообразные тальксодержащие сланцы эффузивными образованиями ультраосновного состава.</w:t>
      </w:r>
    </w:p>
    <w:p>
      <w:pPr>
        <w:pStyle w:val="Normal"/>
        <w:ind w:firstLine="720"/>
        <w:jc w:val="both"/>
        <w:rPr/>
      </w:pPr>
      <w:r>
        <w:rPr>
          <w:b/>
          <w:bCs/>
          <w:i/>
          <w:iCs/>
          <w:sz w:val="28"/>
        </w:rPr>
        <w:t>Восточный надвиг</w:t>
      </w:r>
      <w:r>
        <w:rPr>
          <w:sz w:val="28"/>
        </w:rPr>
        <w:t xml:space="preserve"> проходит по кровле скелеватской свиты и отделяет образования последней от пород продуктивной саксаганской свиты. Он картируется по всему простиранию блока и характеризуется западным падением плоскости под углом 40-45</w:t>
      </w:r>
      <w:r>
        <w:rPr>
          <w:sz w:val="28"/>
          <w:vertAlign w:val="superscript"/>
        </w:rPr>
        <w:t>о</w:t>
      </w:r>
      <w:r>
        <w:rPr>
          <w:sz w:val="28"/>
        </w:rPr>
        <w:t>.</w:t>
      </w:r>
    </w:p>
    <w:p>
      <w:pPr>
        <w:pStyle w:val="Normal"/>
        <w:ind w:firstLine="720"/>
        <w:jc w:val="both"/>
        <w:rPr/>
      </w:pPr>
      <w:r>
        <w:rPr>
          <w:b/>
          <w:bCs/>
          <w:i/>
          <w:iCs/>
          <w:sz w:val="28"/>
        </w:rPr>
        <w:t>Саксаганский надвиг</w:t>
      </w:r>
      <w:r>
        <w:rPr>
          <w:sz w:val="28"/>
        </w:rPr>
        <w:t xml:space="preserve"> усложняет строение одноименной свиты. Он простирается параллельно Восточному и также имеет западное падение плоскости под углами, которые изменяются от 45 до 60</w:t>
      </w:r>
      <w:r>
        <w:rPr>
          <w:sz w:val="28"/>
          <w:vertAlign w:val="superscript"/>
        </w:rPr>
        <w:t>о</w:t>
      </w:r>
      <w:r>
        <w:rPr>
          <w:sz w:val="28"/>
        </w:rPr>
        <w:t>. Предвидится, что на глубине около 7000 м надвиги соединяются [4].</w:t>
      </w:r>
    </w:p>
    <w:p>
      <w:pPr>
        <w:pStyle w:val="Normal"/>
        <w:ind w:firstLine="720"/>
        <w:jc w:val="both"/>
        <w:rPr>
          <w:sz w:val="28"/>
        </w:rPr>
      </w:pPr>
      <w:r>
        <w:rPr>
          <w:sz w:val="28"/>
        </w:rPr>
        <w:t>К надвиговым элементам следует отнести также структуру так называемых Дальних Западных полос, сложенную преимущественно образованиями железорудно-сланцевой свиты фрунзенской серии [3].</w:t>
      </w:r>
    </w:p>
    <w:p>
      <w:pPr>
        <w:pStyle w:val="Normal"/>
        <w:ind w:firstLine="720"/>
        <w:jc w:val="both"/>
        <w:rPr/>
      </w:pPr>
      <w:r>
        <w:rPr>
          <w:b/>
          <w:bCs/>
          <w:i/>
          <w:iCs/>
          <w:sz w:val="28"/>
        </w:rPr>
        <w:t>Новокриворожский блок</w:t>
      </w:r>
      <w:r>
        <w:rPr>
          <w:sz w:val="28"/>
        </w:rPr>
        <w:t xml:space="preserve"> характеризуется субмеридиональным простиранием и ограничивается с запада одноименным разломом корового заложения. В его строении принимают участие породы криворожской серии, которые в отличие от аналогичных образований выше упомянутых блоков смяты в складки второго и высших порядков, образуя при этом Саксаганскую антиклиналь и одноименную синклиналь. Обе складки характеризуются северным с незначительным отклонением на восток простиранием, кроме того, они опрокинуты на восток, юго-восток, что, очевидно, является следствием надвигообразования. Осевые поверхности складок падают на запад, северо-запад под углами 35-45</w:t>
      </w:r>
      <w:r>
        <w:rPr>
          <w:sz w:val="28"/>
          <w:vertAlign w:val="superscript"/>
        </w:rPr>
        <w:t>о</w:t>
      </w:r>
      <w:r>
        <w:rPr>
          <w:sz w:val="28"/>
        </w:rPr>
        <w:t>. Общее крыло этих структур практически полностью уничтожено Саксаганским надвигом, вследствие чего складки имеют облик однокрылых, при этом в синклинали сохранилось восточное крыло, а в антиклинали – западное. Шарнир первой ныряет в северном направлении под углом 12-22</w:t>
      </w:r>
      <w:r>
        <w:rPr>
          <w:sz w:val="28"/>
          <w:vertAlign w:val="superscript"/>
        </w:rPr>
        <w:t>о</w:t>
      </w:r>
      <w:r>
        <w:rPr>
          <w:sz w:val="28"/>
        </w:rPr>
        <w:t>. На фоне моноклинального общего крыла отмечаются пологие изгибы и флексуры, что является следствием наложения поперечной складчатости. Именно к таким структурам высших порядков в ряде случаев приурочены узлы оруденения, которые образуют отдельные залежи руды.</w:t>
      </w:r>
    </w:p>
    <w:p>
      <w:pPr>
        <w:pStyle w:val="Normal"/>
        <w:ind w:firstLine="720"/>
        <w:jc w:val="both"/>
        <w:rPr/>
      </w:pPr>
      <w:r>
        <w:rPr>
          <w:sz w:val="28"/>
        </w:rPr>
        <w:t>Как уже отмечалось выше, западной границей блока является Новокриворожский разлом корового заложения, который характеризуется падением на запад под углом 65-80</w:t>
      </w:r>
      <w:r>
        <w:rPr>
          <w:sz w:val="28"/>
          <w:vertAlign w:val="superscript"/>
        </w:rPr>
        <w:t>о</w:t>
      </w:r>
      <w:r>
        <w:rPr>
          <w:sz w:val="28"/>
        </w:rPr>
        <w:t xml:space="preserve"> и северо-западным, северным простиранием. Вертикальные смещения по разлому составляют до 20-30 метров.</w:t>
      </w:r>
    </w:p>
    <w:p>
      <w:pPr>
        <w:pStyle w:val="Normal"/>
        <w:ind w:firstLine="720"/>
        <w:jc w:val="both"/>
        <w:rPr/>
      </w:pPr>
      <w:r>
        <w:rPr>
          <w:b/>
          <w:bCs/>
          <w:i/>
          <w:iCs/>
          <w:sz w:val="28"/>
        </w:rPr>
        <w:t>Основной блок</w:t>
      </w:r>
      <w:r>
        <w:rPr>
          <w:sz w:val="28"/>
        </w:rPr>
        <w:t xml:space="preserve"> является центральным структурным элементом южной части Кривбасса. На востоке он ограничен Новокриворожским разломом, а с запад – Екатерининским. Строение блока определяет одноименная синклиналь, шарнир которой ныряет в северном направлении под углами, значения которых изменяются в пределах 50-80</w:t>
      </w:r>
      <w:r>
        <w:rPr>
          <w:sz w:val="28"/>
          <w:vertAlign w:val="superscript"/>
        </w:rPr>
        <w:t>о</w:t>
      </w:r>
      <w:r>
        <w:rPr>
          <w:sz w:val="28"/>
        </w:rPr>
        <w:t>.Основная синклиналь Кривбасса представляет собой складчатое сооружение, усложненное целым рядом складок высших порядков. Ее замыкание выходит на поверхность южнее г. Кривого Рога, а шарнир ныряет в северном направлении, где прячется под мощную толщу пород гданцевской свиты криворожской серии.</w:t>
      </w:r>
    </w:p>
    <w:p>
      <w:pPr>
        <w:pStyle w:val="Normal"/>
        <w:ind w:firstLine="720"/>
        <w:jc w:val="both"/>
        <w:rPr/>
      </w:pPr>
      <w:r>
        <w:rPr>
          <w:sz w:val="28"/>
        </w:rPr>
        <w:t>Екатерининский разлом, который ограничивает Основной блок от одноименного, характеризуется северо-западным, северным простиранием и падением на запад под углами 60-80</w:t>
      </w:r>
      <w:r>
        <w:rPr>
          <w:sz w:val="28"/>
          <w:vertAlign w:val="superscript"/>
        </w:rPr>
        <w:t>о</w:t>
      </w:r>
      <w:r>
        <w:rPr>
          <w:sz w:val="28"/>
        </w:rPr>
        <w:t>.</w:t>
      </w:r>
    </w:p>
    <w:p>
      <w:pPr>
        <w:pStyle w:val="Normal"/>
        <w:ind w:firstLine="720"/>
        <w:jc w:val="both"/>
        <w:rPr/>
      </w:pPr>
      <w:r>
        <w:rPr>
          <w:b/>
          <w:bCs/>
          <w:i/>
          <w:iCs/>
          <w:sz w:val="28"/>
        </w:rPr>
        <w:t>Екатерининский блок</w:t>
      </w:r>
      <w:r>
        <w:rPr>
          <w:sz w:val="28"/>
        </w:rPr>
        <w:t xml:space="preserve"> расположен между Основным и Лихмановско-Тарапаковским в виде своеобразного клина. В его строении принимают участие, главным образом, породы криворожской серии, которые образуют антиклинальную складку открытого типа, углы падения крыльев которой изменяются от 45 до 75</w:t>
      </w:r>
      <w:r>
        <w:rPr>
          <w:sz w:val="28"/>
          <w:vertAlign w:val="superscript"/>
        </w:rPr>
        <w:t>о</w:t>
      </w:r>
      <w:r>
        <w:rPr>
          <w:sz w:val="28"/>
        </w:rPr>
        <w:t>. Простирание складки субмеридиональное. В северной части шарнир антиклинали ныряет под Тарапаковский надвиг, который характеризуется северо-восточным простиранием и западным, северо-западным падением.</w:t>
      </w:r>
    </w:p>
    <w:p>
      <w:pPr>
        <w:pStyle w:val="Normal"/>
        <w:ind w:firstLine="720"/>
        <w:jc w:val="both"/>
        <w:rPr/>
      </w:pPr>
      <w:r>
        <w:rPr>
          <w:b/>
          <w:bCs/>
          <w:i/>
          <w:iCs/>
          <w:sz w:val="28"/>
        </w:rPr>
        <w:t>Лихмановско-Тарапаковский блок</w:t>
      </w:r>
      <w:r>
        <w:rPr>
          <w:sz w:val="28"/>
        </w:rPr>
        <w:t xml:space="preserve"> объединяет метаморфические образования так называемого Лихмановского простирания, одноименной (на юге) и Тарапаковской (на севере) структур. Он ограничивается на востоке Лихмановским разломом первого ранга мантийно-корового заложения, а на западе Криворожско-Кременчугским разломом. С юго-запада его отделяет от гранитоидных образований мезоархея Высокопольский разлом. В северо-восточной части образования блока по Тарапаковскому надвигу надвинуты на породы Екатерининской и Основной структур. Раньше внутреннее строение блока рассматривалось как синклиналь, однако, в результате проведения геологоразведочных работ последних лет бесспорно было установлено моноклинальное залегание пород с крутым, местами до вертикального, падением.</w:t>
      </w:r>
    </w:p>
    <w:p>
      <w:pPr>
        <w:pStyle w:val="Normal"/>
        <w:ind w:firstLine="720"/>
        <w:jc w:val="both"/>
        <w:rPr/>
      </w:pPr>
      <w:r>
        <w:rPr>
          <w:sz w:val="28"/>
        </w:rPr>
        <w:t>На западе Криворожская структура ограничивается Криворожско-Кременчугским разломом мантийного заложения, который одновременно является границей между Приднепровским и Кировоградским геоблоками первого порядка. Простирание разлома северное, северо-восточное и характеризуется азимутами, которые изменяются в пределах от 0-5</w:t>
      </w:r>
      <w:r>
        <w:rPr>
          <w:sz w:val="28"/>
          <w:vertAlign w:val="superscript"/>
        </w:rPr>
        <w:t>о</w:t>
      </w:r>
      <w:r>
        <w:rPr>
          <w:sz w:val="28"/>
        </w:rPr>
        <w:t xml:space="preserve"> до 15-20</w:t>
      </w:r>
      <w:r>
        <w:rPr>
          <w:sz w:val="28"/>
          <w:vertAlign w:val="superscript"/>
        </w:rPr>
        <w:t>о</w:t>
      </w:r>
      <w:r>
        <w:rPr>
          <w:sz w:val="28"/>
        </w:rPr>
        <w:t>, падение на запад под углами 60-70</w:t>
      </w:r>
      <w:r>
        <w:rPr>
          <w:sz w:val="28"/>
          <w:vertAlign w:val="superscript"/>
        </w:rPr>
        <w:t>о</w:t>
      </w:r>
      <w:r>
        <w:rPr>
          <w:sz w:val="28"/>
        </w:rPr>
        <w:t>. Разлом представляет собой зону шириной в несколько километров, которая характеризуется ступенчатым строением и интенсивными тектоническими преобразованиями пород. Следует отметить, что последние сопровождают все разрывные нарушения, которые пользуются развитием в районе. В зонах действия разломов породы катаклазированы, милонитизированы, интенсивно трещиноватые и дробленные. Одной из особенностей таких зон является широкое развитие продуктов динамотермального метаморфизма, а также проявление метасоматических и гидротермальных процессов.</w:t>
      </w:r>
    </w:p>
    <w:p>
      <w:pPr>
        <w:pStyle w:val="Normal"/>
        <w:ind w:firstLine="720"/>
        <w:jc w:val="both"/>
        <w:rPr/>
      </w:pPr>
      <w:r>
        <w:rPr>
          <w:sz w:val="28"/>
        </w:rPr>
        <w:t xml:space="preserve">Современный облик Криворожской структуры определяет </w:t>
      </w:r>
      <w:r>
        <w:rPr>
          <w:b/>
          <w:bCs/>
          <w:i/>
          <w:iCs/>
          <w:sz w:val="28"/>
        </w:rPr>
        <w:t>Глееватский палеограбен</w:t>
      </w:r>
      <w:r>
        <w:rPr>
          <w:sz w:val="28"/>
        </w:rPr>
        <w:t>, который увязывает древние блоки в единое целое. Он характеризуется субмеридиональным простиранием и ступенчатым строением. Как с запада, так и с востока отмечаются два основных тектонических уступа, которые, в свою очередь, усложнены уступами высших порядков. На сегодняшний день вертикальные амплитуды уступов не определены, однако можно предположить, что они превышают 500 м. Следует также отметить, что глееватский палеограбен в отличие от других тектонических элементов Кривбасса представляет собой орогенную структуру.</w:t>
      </w:r>
    </w:p>
    <w:p>
      <w:pPr>
        <w:pStyle w:val="Normal"/>
        <w:ind w:firstLine="720"/>
        <w:jc w:val="both"/>
        <w:rPr/>
      </w:pPr>
      <w:r>
        <w:rPr>
          <w:sz w:val="28"/>
        </w:rPr>
        <w:t>Таким образом, в строения Криворожской структуры принимают участие элементы четырех разновозрастных этапов становления центральной части Украинского щита: неоеархейский проторифт, содержащий черты развития зеленокаменных структур, палеопротерозойский рифт, протогеосинклинальная наложенная впадина, унаследовавшая структурный план зеленокаменного рифта и выполненная карбонатно-углеродисто-сланцевыми образованиями гданцевской свиты и орогенный грабен [3,6]. Каждая из отмеченных стадий развития Кривбасса ознаменовалась проявлением интенсивных тектонических процессов, запечатлевшихся в складко- и надвигообразовании, а также в формировании разрывных элементов [4]. С неоархейским и ранпалеопротерозойским периодами следует связывать образование разломов мантийного и мантийно-корового заложения, ограничивающих структуру. На завершающих стадиях палеопротерозойского рифтогенеза, предшествующего формированию  протогеосинклинальной наложенной впадины, происходило надвиго- и складкообразование, которое сопровождалось гидротермально-метасоматическими процессами. Орогенный этап характеризовался образованием субмеридиональных разломов корового заложения, предопределивших образование глееватского палеограбена. Наложение нескольких тектонических этапов друг на друга не могло не сказаться и на процессах рудообразования. Формирование разрывных нарушений как надвигового, так и сдвигового характера приводило к изменению физических параметров пород: их разуплотнению, образованию зон повышенной трещиноватости и т.д., что, в свою очередь, сопутствовало проникновению и циркуляции гидротермальных и гидротермально-метасоматических растворов, которые, как известно, занимали ведущую позицию при процессах рудообразования.</w:t>
      </w:r>
    </w:p>
    <w:p>
      <w:pPr>
        <w:pStyle w:val="Normal"/>
        <w:ind w:firstLine="720"/>
        <w:jc w:val="both"/>
        <w:rPr/>
      </w:pPr>
      <w:r>
        <w:rPr>
          <w:sz w:val="28"/>
        </w:rPr>
        <w:t>Основные залежи богатых железных руд Кривбасса сосредоточены в пределах Саксаганского блока и расположены  в поднадвиговой части разреза саксаганской свиты. Это позволило в свое время В.В.Решетняку высказать предположение о том, что Саксаганский надвиг является основной рудоконтролирующей структурой, которой отводилась роль экрана при прохождении гидротермальных растворов через нижние горизонты продуктивной свиты [1]. Вместе с тем следует также отметить, что рудные залежи концентрируются не просто в поднадвиговой части разреза, а именно в зонах пересечения разновозрастных и разнотипных разрывных нарушений, т.е. в зонах с максимально нарушенным первичным физическим составом горных пород и железистых кварцитов в первую очередь.</w:t>
      </w:r>
    </w:p>
    <w:p>
      <w:pPr>
        <w:pStyle w:val="Normal"/>
        <w:ind w:firstLine="720"/>
        <w:jc w:val="both"/>
        <w:rPr/>
      </w:pPr>
      <w:r>
        <w:rPr>
          <w:sz w:val="28"/>
        </w:rPr>
        <w:t>В пределах Саксаганского блока, как уже отмечалось выше, имеет место развитие двух крупных надвигов – Восточного и Саксаганского, образование которых произошло, по всей видимости, на границе смены рифтогенного тектоногенеза протогеосинклинальным. Помимо этого они обновлялись и активизировались на протяжении всей докемрийской истории развития Криворожской структуры. Учитывая расстояние между надвигами, которое не превышает 1,5 – 2,0 км, а также мощность зон влияния динамических процессов при надвигообразовании, можно предполагать, что все пространство между Восточным и Саксаганским надвигами следует считать зоной активного влияния надвигообразующих сил, а это, в свою очередь, обусловило образование оперяющих разрывных нарушений и, как следствие, нарушение первичных физических констант (образование зон интенсивной трещиноватости и пористости) пород железисто-кремнистой толщи, расположенной между плоскостями надвигов.</w:t>
      </w:r>
    </w:p>
    <w:p>
      <w:pPr>
        <w:pStyle w:val="Normal"/>
        <w:ind w:firstLine="720"/>
        <w:jc w:val="both"/>
        <w:rPr/>
      </w:pPr>
      <w:r>
        <w:rPr>
          <w:sz w:val="28"/>
        </w:rPr>
        <w:t>Основной вектор динамической силы надвигообразования имеет северо-восточное направление, что обусловило образование оперяющих надвиги разрывных нарушений простирание которых совпадает с простиранием пород саксаганской свиты. Этот факт может являться одним из объяснений вытянутости залежей по простиранию вмещающей толщи (тектонический контроль оруденения). Однако, существование на востоке от Криворожской структуры жесткого Саксаганского массива препятствовало динамическим процессам и, в свою очередь, сопутствовало образованию перпендикулярных основному направлению субширотных разрывных нарушений высших порядком. Это в конечном итоге привело к формированию разнонаправленной системе разломов и зон разуплотнения первичных пород. Последние, в свою очередь, обусловили избирательное, неравномерное проникновение гидротермальных растворов, вызвав тем самым неравномерный в площадном отношении вынос одних элементов и накопление других [1], чем, по всей вероятности, можно объяснить разнообразную и порой сложную морфологию рудных залежей Саксаганского блока.</w:t>
      </w:r>
    </w:p>
    <w:p>
      <w:pPr>
        <w:pStyle w:val="Normal"/>
        <w:ind w:firstLine="720"/>
        <w:jc w:val="both"/>
        <w:rPr/>
      </w:pPr>
      <w:r>
        <w:rPr>
          <w:sz w:val="28"/>
        </w:rPr>
        <w:t>Во многих литературных источниках богатые железные руды Саксаганского блока выделяются в качестве саксаганского рудного формационного типа [1]. Однако, понятие «формационный тип» является синонимом термина «абстрактная формация», т.е. формация без конкретной возрастной, структурной, географической привязки, отражающая общие структурно-вещественные особенности определенного геологического тела [3]. Учитывая отмеченное, саксаганскую рудную формацию необходимо выделять в качестве конкретной формации, а не как формационный тип. В пользу этого свидетельствует не только наличие конкретной структурной и географической привязки, но и то, что она объединяет дисперсногематит-мартитовые руды остаточно-метаморфогенного генезиса, а также мартитовые и железнослюдко-мартитовые руды, обогащенные за счет гипогенных и гепергенных процессов, локализующиеся в пределах Саксаганского блока. Преобладающее большинство залежей сложены гематитовыми рудами, обогащенными в так называемых «глубинных зонах гипергенеза». Рудные тела оконтурены мощными ореолами окисленных пород, которые вместе с рудами погружаются на глубину, при этом отмечается постепенное уменьшение размеров зон окисления при выдержанных параметрах рудных залежей.</w:t>
      </w:r>
    </w:p>
    <w:p>
      <w:pPr>
        <w:pStyle w:val="Normal"/>
        <w:ind w:firstLine="720"/>
        <w:jc w:val="both"/>
        <w:rPr>
          <w:sz w:val="28"/>
        </w:rPr>
      </w:pPr>
      <w:r>
        <w:rPr>
          <w:sz w:val="28"/>
        </w:rPr>
        <w:t>«Глубинные зоны» характеризуются концентрически-зональным строением с проявлением трех зон: окисления, выщелачивания и цементации. Контуры подзон выщелачивания в общих чертах совпадают с контурами рудных залежей, в то время как подзоны цементации, в большинстве случаев, занимают отдельные участки в пределах первых.</w:t>
      </w:r>
    </w:p>
    <w:p>
      <w:pPr>
        <w:pStyle w:val="Normal"/>
        <w:ind w:firstLine="720"/>
        <w:jc w:val="both"/>
        <w:rPr/>
      </w:pPr>
      <w:r>
        <w:rPr>
          <w:sz w:val="28"/>
        </w:rPr>
        <w:t>Минеральный состав руд представлен дисперстным и мелкочешуйчатым гематитом, мартитом, железной слюдкой, количественные соотношения которых образуют своеобразную аутигенно-минералогическую зональность рудосодержащих горизонтов. Содержание второстепенных минералов, как правило, не превышает 5 – 10% от общего минерального состава породы. Среди них отмечаются: реликтовый магнетит, кварц, силикаты (преимущественно хлорит), псевдоморфозы глинистых минералов (каолинит, гидрослюды). Текстуры руд характеризуются как микрослоистостью унаследованной от железистых кварцитов, так и существенным преобразованием при дроблении и замещении пород.</w:t>
      </w:r>
    </w:p>
    <w:p>
      <w:pPr>
        <w:pStyle w:val="Normal"/>
        <w:ind w:firstLine="720"/>
        <w:jc w:val="both"/>
        <w:rPr/>
      </w:pPr>
      <w:r>
        <w:rPr>
          <w:sz w:val="28"/>
        </w:rPr>
        <w:t>Рудные тела, в ряде случает, содержат реликты железистых кварцитов, которые оконтурены ореолами окварцованных мартитовых, железнослюдко-мартитовых руд, отличающихся от неизмененных исходных пород отсутствием кварцевых прослоев. Рудные минералы в отмеченных разновидностях составляют до 66 – 71% объема породы и 29 – 34% приходится на долю кварца (от 1/3 до 1/2 кварц вновьобразованный цементационный), который только частично характеризуется микрогранобластовой структурой. В некоторых случаях пористые руды подзоны выщелачивания содержат своеобразный комплекс инфильтрационных минералов, которые закупоривают поры. Это преимущественно такие минералы как цементационный гематит, пойкилитовый и сферолитовый кварц, анкерит, доломит, сидерит, шамозит, каолинит, тальк, серпентин, гидрослюды, гетит, реже пирит.</w:t>
      </w:r>
    </w:p>
    <w:p>
      <w:pPr>
        <w:pStyle w:val="Normal"/>
        <w:ind w:firstLine="720"/>
        <w:jc w:val="both"/>
        <w:rPr/>
      </w:pPr>
      <w:r>
        <w:rPr>
          <w:sz w:val="28"/>
        </w:rPr>
        <w:t>Вертикальная зональность рудных тел выражена в смене количественных соотношений цементационных минералов. В пределах тел выделяется четыре зоны [1,5]. Первые две, глубина распространения которых достигает 400 м, характеризуются развитием инфильтрационного гетита и, в меньшей мере, сидерита. Для третьей зоны  (400 – 1250 м) характерным является интенсивное окварцевание руд, а четвертая, приурочена к интервалу глубин 1250 – 2500 м, представляет собой зону комплексной цементации руд силикатами, частично апатитом, кварцем и кальций-магнезиальными карбонатами.</w:t>
      </w:r>
    </w:p>
    <w:p>
      <w:pPr>
        <w:pStyle w:val="Normal"/>
        <w:ind w:firstLine="720"/>
        <w:jc w:val="both"/>
        <w:rPr/>
      </w:pPr>
      <w:r>
        <w:rPr>
          <w:sz w:val="28"/>
        </w:rPr>
        <w:t>Остаточно-метаморфические, неизмененные гипергенными процессами магнетитовые (с силикатами и карбонатами) руды пользуются незначительным распространением. Они образуют ряд проявлений и небольших по размерам тел неокисленных руд среди железистых кварцитов и являются сингенетичными с ними. Нередко отмечается также залегание неокисленных руд в одном контуре с окисленными. Характер взаимоотношения с ними выражается в виде постепенного перехода.</w:t>
      </w:r>
    </w:p>
    <w:p>
      <w:pPr>
        <w:pStyle w:val="Normal"/>
        <w:ind w:firstLine="720"/>
        <w:jc w:val="both"/>
        <w:rPr/>
      </w:pPr>
      <w:r>
        <w:rPr>
          <w:sz w:val="28"/>
        </w:rPr>
        <w:t>Минеральный состав неокисленных руд соответствует всем аутигенно-минералогическим законам рудоносных горизонтов. В зависимости от расположения рудных тел по отношению к аутигенно-минералогическим зонам различают кварц-магнетитовые и сидероплезит-магнетитовые руды. Количество железа в них изменяется в пределах от 41 – 46 до 52 – 59мас.%. Одной из особенностей рудных тел является невыдержанность величин мощности, которые изменяются от первых сантиметров до 25-30 м.</w:t>
      </w:r>
    </w:p>
    <w:p>
      <w:pPr>
        <w:pStyle w:val="TextBodyIndent"/>
        <w:rPr/>
      </w:pPr>
      <w:r>
        <w:rPr/>
        <w:t>Сегодня большинство исследователей придерживается мнения о том, что основная роль в формировании руд саксаганской железорудной формации принадлежит процессам эндогенно-метасоматичской усадки [1,5]. В пользу последнего свидетельствуют: повышенные концентрации рудного вещества, накопление которого было обусловлено выносом нерудного компонента – кремнезема; пассивная роль в этом процессе магнетита, гематита и силикатов; отсутствие поступления рудного вещества и замещение им нерудных компонентов в форме окислов железа; сокращение объема оруденелых пород при сохранении их высокой плотности; локализация образованных руд в пределах материнских железистых кварцитов. Дискуссионным остается только сам механизм образования руд.</w:t>
      </w:r>
    </w:p>
    <w:p>
      <w:pPr>
        <w:pStyle w:val="Normal"/>
        <w:ind w:firstLine="720"/>
        <w:jc w:val="both"/>
        <w:rPr/>
      </w:pPr>
      <w:r>
        <w:rPr>
          <w:sz w:val="28"/>
        </w:rPr>
        <w:t xml:space="preserve">Возникновение эндогенно-метсоматической усадки, как свидетельствует ряд исследователей [1,5], может быть обусловлено двумя причинами: локальным проявлением регрессивной стадии регионального метаморфизма, или дислокационным гидротермальным метаморфизмом, связанным с зонами глубинных разломов. Однако, в обоих случаях основная роль принадлежит </w:t>
      </w:r>
      <w:r>
        <w:rPr>
          <w:b/>
          <w:bCs/>
          <w:i/>
          <w:iCs/>
          <w:sz w:val="28"/>
        </w:rPr>
        <w:t>тектоническому фактору</w:t>
      </w:r>
      <w:r>
        <w:rPr>
          <w:sz w:val="28"/>
        </w:rPr>
        <w:t>, с которым также связано изменение таких физико-механических свойств материнских пород как пористость, трещиноватость, проницаемость, играющих немаловажную роль при гидротермальном и гидротермально-метасоматическом рудообразовании.</w:t>
      </w:r>
    </w:p>
    <w:p>
      <w:pPr>
        <w:pStyle w:val="Normal"/>
        <w:ind w:firstLine="720"/>
        <w:jc w:val="both"/>
        <w:rPr/>
      </w:pPr>
      <w:r>
        <w:rPr>
          <w:sz w:val="28"/>
        </w:rPr>
        <w:t>Нет сомнений в том, что понимание первопричин природы формирования залежей богатых железных руд, как и целого ряда других минеральных парагенезисов, вытекает из существующих положений и представлений о геолого-структурной истории развития региона. Учитывая существующие представления о стратиграфии, тектонике и истории развития Криворожской структуры [6], можно высказать предположение, что образование и распределение рудных залежей в железисто-кремнистой толще Саксаганского блока предопределено процессами надвигообразования и последующей более молодой разрывной тектоникой, изучение которой должно стать одним из главных направлений современных геологических исследований Кривбасса.</w:t>
      </w:r>
    </w:p>
    <w:p>
      <w:pPr>
        <w:pStyle w:val="Normal"/>
        <w:ind w:firstLine="720"/>
        <w:jc w:val="both"/>
        <w:rPr>
          <w:sz w:val="28"/>
        </w:rPr>
      </w:pPr>
      <w:r>
        <w:rPr>
          <w:sz w:val="28"/>
        </w:rPr>
      </w:r>
    </w:p>
    <w:p>
      <w:pPr>
        <w:pStyle w:val="Heading1"/>
        <w:rPr/>
      </w:pPr>
      <w:r>
        <w:rPr/>
        <w:tab/>
        <w:tab/>
        <w:tab/>
        <w:tab/>
        <w:tab/>
        <w:tab/>
        <w:tab/>
        <w:tab/>
        <w:tab/>
        <w:tab/>
        <w:t>ЛИТЕРАТУРА</w:t>
      </w:r>
    </w:p>
    <w:p>
      <w:pPr>
        <w:pStyle w:val="Normal"/>
        <w:numPr>
          <w:ilvl w:val="0"/>
          <w:numId w:val="2"/>
        </w:numPr>
        <w:tabs>
          <w:tab w:val="clear" w:pos="708"/>
          <w:tab w:val="left" w:pos="0" w:leader="none"/>
        </w:tabs>
        <w:ind w:left="0" w:firstLine="720"/>
        <w:jc w:val="both"/>
        <w:rPr/>
      </w:pPr>
      <w:r>
        <w:rPr>
          <w:b/>
          <w:bCs/>
          <w:i/>
          <w:iCs/>
        </w:rPr>
        <w:t xml:space="preserve">Белевцев Я.Н., Кравченко В.М., Кулик Д.А. и др. </w:t>
      </w:r>
      <w:r>
        <w:rPr/>
        <w:t>Железисто-кремнистые формации докембрия европейской части СССР. Генезис железных руд. // Киев: Наукова думка, 1991. – 216 с.</w:t>
      </w:r>
    </w:p>
    <w:p>
      <w:pPr>
        <w:pStyle w:val="Normal"/>
        <w:numPr>
          <w:ilvl w:val="0"/>
          <w:numId w:val="2"/>
        </w:numPr>
        <w:tabs>
          <w:tab w:val="clear" w:pos="708"/>
          <w:tab w:val="left" w:pos="0" w:leader="none"/>
        </w:tabs>
        <w:ind w:left="0" w:firstLine="720"/>
        <w:jc w:val="both"/>
        <w:rPr/>
      </w:pPr>
      <w:r>
        <w:rPr>
          <w:b/>
          <w:bCs/>
          <w:i/>
          <w:iCs/>
        </w:rPr>
        <w:t xml:space="preserve">Паранько И.С. </w:t>
      </w:r>
      <w:r>
        <w:rPr/>
        <w:t>основы формационного анализа // Киев: Госком геологии Украины, 1991. – 180 с.</w:t>
      </w:r>
    </w:p>
    <w:p>
      <w:pPr>
        <w:pStyle w:val="Normal"/>
        <w:numPr>
          <w:ilvl w:val="0"/>
          <w:numId w:val="2"/>
        </w:numPr>
        <w:tabs>
          <w:tab w:val="clear" w:pos="708"/>
          <w:tab w:val="left" w:pos="0" w:leader="none"/>
        </w:tabs>
        <w:ind w:left="0" w:firstLine="720"/>
        <w:jc w:val="both"/>
        <w:rPr/>
      </w:pPr>
      <w:r>
        <w:rPr>
          <w:b/>
          <w:bCs/>
          <w:i/>
          <w:iCs/>
          <w:lang w:val="uk-UA"/>
        </w:rPr>
        <w:t xml:space="preserve">Паранько И.С. </w:t>
      </w:r>
      <w:r>
        <w:rPr/>
        <w:t>Некоторые особенности геологического развития Криворожской структуры. // Геологический журнал. – 1993. - № 4, - С.112-122.</w:t>
      </w:r>
    </w:p>
    <w:p>
      <w:pPr>
        <w:pStyle w:val="Normal"/>
        <w:numPr>
          <w:ilvl w:val="0"/>
          <w:numId w:val="2"/>
        </w:numPr>
        <w:tabs>
          <w:tab w:val="clear" w:pos="708"/>
          <w:tab w:val="left" w:pos="0" w:leader="none"/>
        </w:tabs>
        <w:ind w:left="0" w:firstLine="720"/>
        <w:jc w:val="both"/>
        <w:rPr/>
      </w:pPr>
      <w:r>
        <w:rPr>
          <w:b/>
          <w:bCs/>
          <w:i/>
          <w:iCs/>
        </w:rPr>
        <w:t xml:space="preserve">Паранько </w:t>
      </w:r>
      <w:r>
        <w:rPr>
          <w:b/>
          <w:bCs/>
          <w:i/>
          <w:iCs/>
          <w:lang w:val="uk-UA"/>
        </w:rPr>
        <w:t xml:space="preserve">І.С., Бутирін В.К. </w:t>
      </w:r>
      <w:r>
        <w:rPr>
          <w:lang w:val="uk-UA"/>
        </w:rPr>
        <w:t xml:space="preserve">Розломно-блокова тектоніка Криворізької структури. </w:t>
      </w:r>
      <w:r>
        <w:rPr/>
        <w:t>//</w:t>
      </w:r>
      <w:r>
        <w:rPr>
          <w:lang w:val="uk-UA"/>
        </w:rPr>
        <w:t xml:space="preserve"> Геолого-мівнералогічний вісник. – 2004. - № 1(11). – С.5-13.</w:t>
      </w:r>
    </w:p>
    <w:p>
      <w:pPr>
        <w:pStyle w:val="Normal"/>
        <w:numPr>
          <w:ilvl w:val="0"/>
          <w:numId w:val="2"/>
        </w:numPr>
        <w:tabs>
          <w:tab w:val="clear" w:pos="708"/>
          <w:tab w:val="left" w:pos="0" w:leader="none"/>
        </w:tabs>
        <w:ind w:left="0" w:firstLine="720"/>
        <w:jc w:val="both"/>
        <w:rPr/>
      </w:pPr>
      <w:r>
        <w:rPr>
          <w:b/>
          <w:bCs/>
          <w:i/>
          <w:iCs/>
        </w:rPr>
        <w:t xml:space="preserve">Пирогов Б.И., Стебновская Ю.М., Евтехов В.Д. и др. </w:t>
      </w:r>
      <w:r>
        <w:rPr/>
        <w:t>Железисто-кремнистые формации докембрия европейской части СССР. Минералогия. //</w:t>
      </w:r>
      <w:r>
        <w:rPr>
          <w:lang w:val="uk-UA"/>
        </w:rPr>
        <w:t xml:space="preserve"> Киев: Наукова думка, 1989. – 168 с.</w:t>
      </w:r>
    </w:p>
    <w:p>
      <w:pPr>
        <w:pStyle w:val="Normal"/>
        <w:numPr>
          <w:ilvl w:val="0"/>
          <w:numId w:val="2"/>
        </w:numPr>
        <w:tabs>
          <w:tab w:val="clear" w:pos="708"/>
          <w:tab w:val="left" w:pos="0" w:leader="none"/>
        </w:tabs>
        <w:ind w:left="0" w:firstLine="720"/>
        <w:jc w:val="both"/>
        <w:rPr/>
      </w:pPr>
      <w:r>
        <w:rPr>
          <w:b/>
          <w:bCs/>
          <w:i/>
          <w:iCs/>
          <w:lang w:val="en-US"/>
        </w:rPr>
        <w:t xml:space="preserve">Paranko I.S., Maluk B.I. </w:t>
      </w:r>
      <w:r>
        <w:rPr>
          <w:lang w:val="en-US"/>
        </w:rPr>
        <w:t>Kryvyj Rig Belt. Introduction to geology and metallogeny // Main Tipes of Rok Complexes and Mineral Deposits in the Ukrainian Shield. Kiyv, 2002. – p.83-97.</w:t>
      </w:r>
    </w:p>
    <w:p>
      <w:pPr>
        <w:pStyle w:val="Normal"/>
        <w:ind w:left="720" w:hanging="0"/>
        <w:jc w:val="both"/>
        <w:rPr>
          <w:lang w:val="en-US"/>
        </w:rPr>
      </w:pPr>
      <w:r>
        <w:rPr>
          <w:lang w:val="en-US"/>
        </w:rPr>
        <w:t xml:space="preserve"> </w:t>
      </w:r>
    </w:p>
    <w:p>
      <w:pPr>
        <w:pStyle w:val="Normal"/>
        <w:ind w:firstLine="720"/>
        <w:jc w:val="both"/>
        <w:rPr/>
      </w:pPr>
      <w:r>
        <w:rPr>
          <w:sz w:val="28"/>
          <w:lang w:val="en-US"/>
        </w:rPr>
        <w:t xml:space="preserve"> </w:t>
      </w:r>
      <w:r>
        <w:rPr>
          <w:caps/>
          <w:u w:val="single"/>
        </w:rPr>
        <w:t xml:space="preserve">джамель худур. </w:t>
      </w:r>
      <w:r>
        <w:rPr>
          <w:b/>
          <w:bCs/>
        </w:rPr>
        <w:t>Основные тектонические элементы Криворожской структуры и их роль в формировании богатых железных руд.</w:t>
      </w:r>
    </w:p>
    <w:p>
      <w:pPr>
        <w:pStyle w:val="Normal"/>
        <w:ind w:firstLine="720"/>
        <w:jc w:val="both"/>
        <w:rPr/>
      </w:pPr>
      <w:r>
        <w:rPr>
          <w:i/>
          <w:iCs/>
          <w:caps/>
        </w:rPr>
        <w:t>резюме.</w:t>
      </w:r>
      <w:r>
        <w:rPr/>
        <w:t xml:space="preserve"> </w:t>
      </w:r>
      <w:r>
        <w:rPr>
          <w:i/>
          <w:iCs/>
        </w:rPr>
        <w:t>В современном тектоническом строении Криворожской структуры принимает участие семь блоков, усложненных складками высших порядков и разрывных нарушений. Залежи богатых железных руд локализуются в пределах Саксаганского блока, особенностью тектонического строения которого является развитие надвиговых структур. Наличие последних сыграло основную роль в формировании благоприятных условий для образования залежей богатых руд.</w:t>
      </w:r>
    </w:p>
    <w:p>
      <w:pPr>
        <w:pStyle w:val="Normal"/>
        <w:ind w:firstLine="720"/>
        <w:jc w:val="both"/>
        <w:rPr>
          <w:i/>
          <w:i/>
          <w:iCs/>
        </w:rPr>
      </w:pPr>
      <w:r>
        <w:rPr>
          <w:i/>
          <w:iCs/>
        </w:rPr>
      </w:r>
    </w:p>
    <w:p>
      <w:pPr>
        <w:pStyle w:val="Normal"/>
        <w:ind w:firstLine="720"/>
        <w:jc w:val="both"/>
        <w:rPr/>
      </w:pPr>
      <w:r>
        <w:rPr>
          <w:caps/>
          <w:u w:val="single"/>
          <w:lang w:val="uk-UA"/>
        </w:rPr>
        <w:t>джамель худур.</w:t>
      </w:r>
      <w:r>
        <w:rPr>
          <w:lang w:val="uk-UA"/>
        </w:rPr>
        <w:t xml:space="preserve"> </w:t>
      </w:r>
      <w:r>
        <w:rPr>
          <w:b/>
          <w:bCs/>
          <w:lang w:val="uk-UA"/>
        </w:rPr>
        <w:t>Основні тектонічні елементі Криворізької структури та їх роль у формуванні багатих залізних руд.</w:t>
      </w:r>
    </w:p>
    <w:p>
      <w:pPr>
        <w:pStyle w:val="Normal"/>
        <w:ind w:firstLine="720"/>
        <w:jc w:val="both"/>
        <w:rPr>
          <w:i/>
          <w:i/>
          <w:iCs/>
          <w:lang w:val="fr-FR"/>
        </w:rPr>
      </w:pPr>
      <w:r>
        <w:rPr>
          <w:i/>
          <w:iCs/>
          <w:lang w:val="uk-UA"/>
        </w:rPr>
        <w:t xml:space="preserve"> </w:t>
      </w:r>
      <w:r>
        <w:rPr>
          <w:i/>
          <w:iCs/>
          <w:lang w:val="uk-UA"/>
        </w:rPr>
        <w:t>РЕЗЮМЕ. Сучасну тектонічну будову Криворізької структури визначає сім блоків, ускладнених складками вищих порядків та розривними порушеннями. Поклади багатих залізних руд зосереджені в межах Сакса ганського блока, який відзначається широким розвитком насувних структур. Наявність останніх відіграло основну роль у формуванні сприятливих умов для утворення покладів багатих руд.</w:t>
      </w:r>
    </w:p>
    <w:p>
      <w:pPr>
        <w:pStyle w:val="Normal"/>
        <w:ind w:firstLine="720"/>
        <w:jc w:val="both"/>
        <w:rPr>
          <w:i/>
          <w:i/>
          <w:iCs/>
          <w:lang w:val="fr-FR"/>
        </w:rPr>
      </w:pPr>
      <w:r>
        <w:rPr>
          <w:i/>
          <w:iCs/>
          <w:lang w:val="fr-FR"/>
        </w:rPr>
      </w:r>
    </w:p>
    <w:p>
      <w:pPr>
        <w:pStyle w:val="Normal"/>
        <w:ind w:firstLine="720"/>
        <w:jc w:val="both"/>
        <w:rPr>
          <w:i/>
          <w:i/>
          <w:iCs/>
          <w:lang w:val="en-US"/>
        </w:rPr>
      </w:pPr>
      <w:r>
        <w:rPr>
          <w:i/>
          <w:iCs/>
          <w:color w:val="000000"/>
          <w:sz w:val="28"/>
          <w:szCs w:val="28"/>
          <w:u w:val="single"/>
          <w:lang w:val="en-US"/>
        </w:rPr>
        <w:t>KHOUDOUR Djamel</w:t>
      </w:r>
      <w:r>
        <w:rPr>
          <w:color w:val="000000"/>
          <w:sz w:val="28"/>
          <w:szCs w:val="28"/>
          <w:u w:val="single"/>
          <w:lang w:val="en-US"/>
        </w:rPr>
        <w:t>.</w:t>
      </w:r>
      <w:r>
        <w:rPr>
          <w:b/>
          <w:bCs/>
          <w:i/>
          <w:iCs/>
          <w:color w:val="000000"/>
          <w:sz w:val="28"/>
          <w:szCs w:val="28"/>
          <w:lang w:val="en-US"/>
        </w:rPr>
        <w:t>The main tectonic elements of KryvyiRih structure and their role in forming high-grade iron ores deposits.</w:t>
      </w:r>
    </w:p>
    <w:p>
      <w:pPr>
        <w:pStyle w:val="Normal"/>
        <w:ind w:firstLine="720"/>
        <w:jc w:val="both"/>
        <w:rPr>
          <w:i/>
          <w:i/>
          <w:iCs/>
          <w:lang w:val="uk-UA"/>
        </w:rPr>
      </w:pPr>
      <w:r>
        <w:rPr>
          <w:i/>
          <w:iCs/>
          <w:lang w:val="uk-UA"/>
        </w:rPr>
        <w:t>SUMMARY. In the modern tectonic structure of the Krivoy Rog structure, seven blocks take part, complicated with higher order folds and faults. The deposits of rich iron ores are localized within the Saksagansk block, a feature of which is the development of tectonic structure of thrust structures. The presence of the latter played a major role in the formation of favorable conditions for the formation of deposits of rich ores.</w:t>
      </w:r>
    </w:p>
    <w:p>
      <w:pPr>
        <w:pStyle w:val="Normal"/>
        <w:ind w:firstLine="720"/>
        <w:jc w:val="both"/>
        <w:rPr>
          <w:b/>
          <w:b/>
          <w:bCs/>
          <w:lang w:val="uk-UA"/>
        </w:rPr>
      </w:pPr>
      <w:r>
        <w:rPr>
          <w:i/>
          <w:iCs/>
          <w:lang w:val="uk-UA"/>
        </w:rPr>
        <w:t xml:space="preserve"> </w:t>
      </w:r>
      <w:r>
        <w:rPr>
          <w:caps/>
          <w:u w:val="single"/>
          <w:lang w:val="uk-UA"/>
        </w:rPr>
        <w:t xml:space="preserve"> </w:t>
      </w:r>
    </w:p>
    <w:p>
      <w:pPr>
        <w:pStyle w:val="Normal"/>
        <w:ind w:firstLine="720"/>
        <w:jc w:val="both"/>
        <w:rPr>
          <w:b/>
          <w:b/>
          <w:bCs/>
          <w:sz w:val="28"/>
          <w:lang w:val="uk-UA"/>
        </w:rPr>
      </w:pPr>
      <w:r>
        <w:rPr>
          <w:b/>
          <w:bCs/>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14:00Z</dcterms:created>
  <dc:creator>PIS</dc:creator>
  <dc:description/>
  <cp:keywords/>
  <dc:language>en-US</dc:language>
  <cp:lastModifiedBy>Copie Star</cp:lastModifiedBy>
  <dcterms:modified xsi:type="dcterms:W3CDTF">2019-04-30T06:25:00Z</dcterms:modified>
  <cp:revision>119</cp:revision>
  <dc:subject/>
  <dc:title>УДК 551</dc:title>
</cp:coreProperties>
</file>