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20"/>
        <w:gridCol w:w="1304"/>
        <w:gridCol w:w="2977"/>
        <w:gridCol w:w="1644"/>
        <w:gridCol w:w="1134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ذكر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و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قشو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شر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DZ"/>
              </w:rPr>
              <w:t>اللج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DZ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ريري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ت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طبا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ي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وش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ي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:00-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ـــلط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مـــــ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او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عا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يل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و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نوي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ف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0-10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ي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ص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شر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خم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رمض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حم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زن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ز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ز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4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يلية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لنص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ي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م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وا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ي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بدي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-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ضياف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ي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ر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ر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تج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اض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وشلاقيةثيزير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-17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tbl>
      <w:tblPr>
        <w:tblW w:w="15421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309"/>
        <w:gridCol w:w="1304"/>
        <w:gridCol w:w="2948"/>
        <w:gridCol w:w="1644"/>
        <w:gridCol w:w="113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ذكرة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و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قشو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شر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DZ"/>
              </w:rPr>
              <w:t>اللج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DZ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  <w:lang w:bidi="ar-DZ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ب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شك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حمي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:00-9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غةسفيا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ث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در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دخ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يس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0-10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ه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لج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ومع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ي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دو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سب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توم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4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زي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-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عي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بوس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ش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-17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75"/>
        <w:gridCol w:w="1304"/>
        <w:gridCol w:w="2948"/>
        <w:gridCol w:w="1644"/>
        <w:gridCol w:w="113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ذكر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و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قشو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152" w:right="0" w:hanging="3152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شر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DZ"/>
              </w:rPr>
              <w:t>اللج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DZ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  <w:lang w:bidi="ar-DZ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ول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يل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وحف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ح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لي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:00-9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عاجب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48"/>
                <w:sz w:val="48"/>
                <w:szCs w:val="48"/>
                <w:rtl w:val="true"/>
              </w:rPr>
              <w:t>اللجنة</w:t>
            </w:r>
            <w:r>
              <w:rPr>
                <w:rFonts w:cs="Calibri"/>
                <w:i/>
                <w:i/>
                <w:i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i/>
                <w:i/>
                <w:iCs/>
                <w:sz w:val="48"/>
                <w:sz w:val="48"/>
                <w:szCs w:val="48"/>
                <w:rtl w:val="true"/>
              </w:rPr>
              <w:t>الثالث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ادم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قواس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ل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ي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0-10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تحد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عري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مزه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ح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د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ن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ل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ا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نا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منت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ي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4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و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ث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ر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ما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ر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محم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طف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لو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ق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روب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-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7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ك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ي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وغندو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لخ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عق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غف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ير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-17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172"/>
        <w:gridCol w:w="1304"/>
        <w:gridCol w:w="2946"/>
        <w:gridCol w:w="1635"/>
        <w:gridCol w:w="124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ذكر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و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وقي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ناقشو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شر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لج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ك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ك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زم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باح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بول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جب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رو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:00-9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وشيسل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48"/>
                <w:sz w:val="48"/>
                <w:szCs w:val="48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48"/>
                <w:sz w:val="48"/>
                <w:szCs w:val="48"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ك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بش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ي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عل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نو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و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و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-1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ض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رت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حا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و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-12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خط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ش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تو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حبيط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كو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ز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14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ث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را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بلق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بل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ع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ق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-15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را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ا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م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بت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عر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عزو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شر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:00-17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35"/>
        <w:gridCol w:w="3260"/>
        <w:gridCol w:w="4394"/>
        <w:gridCol w:w="1985"/>
        <w:gridCol w:w="155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نوا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ذك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فو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ناقشو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شر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اللج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اغ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39:00Z</dcterms:created>
  <dc:creator>NTC</dc:creator>
  <dc:description/>
  <dc:language>en-US</dc:language>
  <cp:lastModifiedBy>MAISON XP</cp:lastModifiedBy>
  <dcterms:modified xsi:type="dcterms:W3CDTF">2018-05-25T14:42:00Z</dcterms:modified>
  <cp:revision>3</cp:revision>
  <dc:subject/>
  <dc:title/>
</cp:coreProperties>
</file>